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rder Confirmation - Order No. [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your order placed on [Order Date]. Below are the details of your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rd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 Name: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ce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hipping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ipping Address: [Shipping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ipping Method: [Shipping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Delivery Date: [Delive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Company Name]. We appreciate your business and look forward to serving you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feel fre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