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Disclosu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n-Disclosure Agreement ("Agreement") is made and entered into as of [Effective Date], by and between [Your Company Name], a [Your Company Type] with its principal place of business at [Your Company Address] ("Disclosing Party") and [Recipient's Name], a [Recipient's Company Type] with its principal place of business at [Recipient's Address] ("Receiving Pa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 of Confident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purposes of this Agreement, "Confidential Information" shall include all written, electronic, or oral information disclosed by the Disclosing Party to the Receiving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ligations of Receiving Pa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eiving Party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intain the confidentiality of the Confident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ot disclose any Confidential Information to any third party without prior written consent from the Disclosing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Use the Confidential Information solely for the purpose of [specific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clusions from Confident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dential Information does not include information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s or becomes publicly known through no fault of the Receiving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s received from a third party without breach of any obligation of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the Effective Date and continue for a period of [duration] unless terminated by either party with [number] days'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constitutes the entire agreement between the parties regarding its subject matter and supersedes all prior agreements and 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ereto have executed this Non-Disclosure Agreement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Notary Acknowled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