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roduction to [Your Company/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My name is [Your Name], and I am the [Your Position] at [Your Company Name], a [brief description of your business, e.g., "leading supplier of quality textiles in the marke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in [Year], we specialize in [describe core products or services], and have built a reputation for [mention any notable achievements, e.g., "exceptional customer service and quality"]. Our mission is to [state your mission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ducts/services can be of significant benefit to your company, particularly in [explain how your offerings align with the recipient's needs o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to arrange a meeting to discuss how we can collaborate effectively. Please let me know a convenient time for you, or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