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[Specific Topic/Meeting/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discussion regarding [specific topic or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summary of the previous conversation or meeting, highlighting key points and any agreed-upon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, I would like to [state your purpose for following up, such as requesting further information, suggesting next steps, or confirming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require additional inform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 or 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