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Vyapar Event, which will be held on [Event Date] at [Event Venue] from [Start Time] to [End Time]. This event promises to be a remarkable opportunity for networking, learning, and exploring new business a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feature [briefly mention key activities, speakers, or sessions]. We believe your presence will greatly contribute to the discussions and enhance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We look forward to welcoming you at the Vyapa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