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 Value You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 of Vyapar. We appreciate your support and would love to hear your thoughts about your recent experience with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feedback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produc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re crucial for us to enhance our offerings and ensure we meet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ply to this letter or complete our feedback survey at [insert survey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support. We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a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