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a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ap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explain the issue, e.g., "the performance of your software," "the billing discrepanci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ssue, including specific dates, transactions, and any previous communication with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can be resolved by [suggest a resolution, e.g., "a refund," "a software update," etc.]. I have been a loyal customer of Vyapar and hope to continue using your services with improved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ress this matter at your earliest convenie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