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Vya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business partnership that I believe can be mutually beneficial for both of our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 company and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Paragraph 1: Explain the specifics of the business opportunity, including products/services, market analysis, and benefits to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s Paragraph 2: Discuss your company's qualifications, experience, and what makes your proposal uniq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s Paragraph: Provide an overview of the financial aspects, including costs, projections, and potential return on inves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the proposal and express your eagerness to discuss the opportunity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create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