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Product/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product/service] provided by your esteemed company. We are considering expanding our options and believe your offerings might align with 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if you could provide us with detailed information regar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pecific information needed - e.g., pricing, availability, specif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inquiries - e.g., terms of service, delivery tim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questions or reques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 these details will assist us in evaluating our potential partnership with [Recipient's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inquir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