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Closu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about the closure of my business, [Business Name],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t comes after careful consideration of various factors impacting our operations. I would like to take this opportunity to express my gratitude for the support and partnership we've ha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is transition period. Your understanding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