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Withdrawal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situation regarding my Vyvanse prescription and the withdrawal symptoms I am experiencing after reducing my do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been taking Vyvanse for [duration], and I am now looking to [details about your transition plan or reasons for discontinuation]. I have noticed some withdrawal symptoms, including [list symptoms], and I would like to seek your guidance on how to manage thes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helpful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tapering schedule that could minimize withdraw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itional support options, such as therapy or alternative me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tential lifestyle changes that may assist in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elp and look forward to your recommendations. Please let me know a suitable time for us to discu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