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yvanse Treatment Plan for [Pat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utline the treatment plan for [Patient's Name], who has been diagnosed with [specific diagnosis, e.g., ADHD]. After careful evaluation and consideration of the patient's medical history and symptoms, I recommend initiating treatment with Vyvanse (lisdexamfetam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diagno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reatment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specific goals, e.g., improve attention span, reduce impuls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osage and Administ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ing dosage: [e.g., 30mg once dai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nistration route: [e.g., orally, in the mor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Monitoring and Follow-U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 follow-up appointments: [e.g., every four 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itor for side effects and efficacy: [list specific monitoring strateg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dditional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sider any behavioral therapy or lifestyle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clarification regarding this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