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verage of Vyvans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 or "Claims Review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verage for the medication Vyvanse (lisdexamfetamine) for my [self/child], [Patient's Name], who has been diagnosed with [Specific Diagnosis, e.g., Attention Deficit 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evaluation and consideration, my healthcare provider, [Provider's Name], has recommended Vyvanse as the most appropriate treatment option. This decision is based on [briefly explain reasons for prescribing Vyvanse, such as previous treatments tried, side effects experienced, or effective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to support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rescription for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etter from [Provider's Name] detailing the medical necessity of Vyvanse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supporting documentation, e.g., medical history, previous treatment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respectfully request that you review this case and consider approving the coverage for Vyvanse. I look forward to your prompt response, as timely treatment is crucial for [Patient's Name]'s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