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prescription for Vyvanse (lisdexamfetamine), a medication that I believe will be beneficial for my [condition, e.g., ADHD]. After our previous discussions and my evaluation, I feel that Vyvanse may help manage my symptom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symptoms and how they impact your daily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edication management and am committed to following the prescribed treatment plan. I appreciate your consideration of my request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