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ealthcare Provider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ecessity Statement for Vyvanse Med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express my need for Vyvanse (lisdexamfetamine) in the treatment of my diagnosed condition [specify condition, e.g., ADH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healthcare provider, [Provider's Name], has evaluated my circumstances and determined that Vyvanse is the most appropriate medication to effectively manage my symptoms. [Include specific details about your condition and how it affects your daily life, treatment history, and why Vyvanse is crucial for your treatme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e importance of adhering to prescribed treatment plans and the potential benefits Vyvanse can provide in improving my overall quality of lif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Should you require any further information or documentation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, if sending a hard cop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