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Office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Doct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evaluation for Vyvanse (lisdexamfetamine) as a potential treatment for my [specific condition, e.g., Adult Attention-Deficit/Hyperactivity Disorder (ADHD)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experience, I have noticed [briefly describe symptoms or challenges, e.g., difficulty concentrating, managing time, or maintaining focus]. These difficulties have [mention impact on work, daily life, relationship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searching various treatment options, I believe that Vyvanse could be beneficial due to [provide reasons, e.g., its efficacy, duration of action, lower potential for abu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further and explore whether Vyvanse is an appropriate option for my treatment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