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support services for my child, [Child's Name], who has been diagnosed with [specific condition, e.g., ADHD]. After consulting with our healthcare provider, [Doctor's Name], it has been recommended that [Child's Name] be prescribed Vyvanse to assist with their focus and attention in the academic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[Child's Name] receives the proper support while taking Vyvanse, I am requesting the following accommod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commodation 1, e.g., extended time on t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commodation 2, e.g., a quiet space for tes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commodation 3, e.g., regular check-ins with a support staff me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accommodations will significantly assist [Child's Name] in achieving their academic goals and managing their symptoms effectively. Please let me know if you require any additional information or documentation regard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working together to support [Child's Name]'s educationa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, e.g., Parent, Guardia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