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ysic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ysicia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Dr. [Physician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regarding my recent prescription for Vyva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discuss how I have been responding to the medication since we last met. [Briefly describe any effects, positive or negative, that you have experienced. Include dosage and frequency, if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your guidance on [any concerns or questions about dosage adjustments, side effects, or required follow-up appoint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treatment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