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ior Authorization Request for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Vyvanse (lisdexamfetamine dimesylate) for my patient, [Patient's Name], who has been diagnosed with [specific diagnosis, e.g., ADH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been experiencing [brief description of symptoms and how they impact daily life]. After careful assessment, we have determined that Vyvanse is the most beneficial medication for managing [his/her/their]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medical history, previous treatments tried, and their outcomes. Explain why Vyvanse is necessary and how it aligns with guid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supporting documentation, including [list any supporting documents such as clinical notes, previous medication t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request. Should you need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Clinic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