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Vyvanse Dosag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justification for the prescribed dosage of Vyvanse for my patient, [Patient's Name], who has been diagnosed with [Specific Diagnosis, e.g. ADHD]. After careful assessment and consideration of [Patient's Name]'s medical history and current condition, I believe that the dosage of [current dosage] mg is necessary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inical Necessity**: [Explain the specific symptoms and challenges that the patient faces which necessitate this do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vious Response to Medication**: [Detail any previous medication attempts, their dosages, and the patient's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rget Symptoms**: [List the symptoms that are being targeted with the Vyvanse prescription and how they impact the patient's daily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Adjustments**: [Mention any monitoring plans and how you will address the effectiveness and side effects of the m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 with Guidelines**: [Reference any clinical guidelines or studies that support the use of this dosage for the patient's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information justifies the necessity of the prescribed Vyvanse dosage for [Patient's Name]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