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treatment plan and to request a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months, I have been experiencing symptoms consistent with [mention any relevant diagnosis, e.g., ADHD], which have significantly impacted my daily life, including [describe specific challenges, e.g., focus, organization, etc.]. After researching and considering various treatment options, I believe that Vyvanse would be an effective medication to address these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option further during our next appointment or via a telehealth consultation if necessary. Thank you for your attention to this matter, and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