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Patient's Full Name] for the use of Vyvanse as part of their treatment plan. As [his/her/their] [relation to patient, e.g., physician, therapist, etc.] for [duration of time], I have been closely involved in [his/her/their] care and have observed significant challenges related to [specific condition, e.g., ADH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First Name] has demonstrated [specific symptoms or challenges that Vyvanse may address], which have impacted [his/her/their] [academic, occupational, or personal functioning]. Despite our efforts with [mention any previous interventions or treatments], [he/she/they] has not achieved the desired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orough evaluation and considering [Patient's First Name]'s unique situation, I believe that Vyvanse would be a beneficial addition to [his/her/their] treatment regimen. Vyvanse has been shown to effectively help individuals manage their symptoms by [briefly mention how Vyvanse works or its benefits], which aligns with [Patient's First Name]'s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recommend the consideration of Vyvanse in [Patient's First Name]'s treatment plan, as I believe it will provide [him/her/them] with the opportunity to [improve focus, enhance daily functioning, etc.]. Please feel free to reach out to me for any further information or clarification regarding [his/her/their] condition and treatment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