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ill for my Vyvanse prescription. My current prescription is set to expire on [expiration date], and I would greatly appreciate your assistance in processing this re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: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Dosage: [Your 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additional information or would like to discuss my treatment pla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