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my current medication management and to explore the possibility of prescribing Vyvanse for my attention deficit hyperactivity disorder (ADHD)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experiencing difficulties with [briefly describe your symptoms, e.g., focus, organization, impulsivity], which have significantly impacted my daily life and responsibilities. After conducting research and based on my previous discussions with you, I believe that Vyvanse may be a suitable option for my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schedule an appointment to discuss this further and evaluate if Vyvanse is an appropriate medication for me.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