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my thoughts on [specific topic] and how it connects to Vygotsky's ideas about learning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topic and relate it to Vygotsky's principles, such as the Zone of Proximal Development (ZPD) and social inter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how collaborative learning can enhance understanding in this context. Include an example of how you've experienced this personally or observed it happe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flect on the importance of cultural tools in learning, and provide suggestions on how you and the recipient might apply these ideas in your interactions or proj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your thoughts on this. Let's discuss how we can further incorporate these principles into our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