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gotsky-Style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[insert topic] and its implications for [insert relevant context or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aware, L.S. Vygotsky emphasized the importance of social interaction and cultural context in cognitive development. This perspective leads us to consider [insert key points related to Vygotsky's theories, e.g., the role of scaffolding, the zone of proximal develop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Vygotsky's ideas, I propose that we explore [insert proposed action or idea], which could greatly enhance [insert objectives or outcomes related to the topic]. Collaborating on this initiative could ensure that [insert potential benefits inspired by Vygotsky's philosoph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interested to hear your thoughts on this matter and any suggestions you might have for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erspective rooted in Vygotskian principle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