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Vygotsky's Approach to Communicative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Vygotsky's Approach to Communicat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Vygotsky's theories on language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communicative letters in fostering social interaction and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Concep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ocial Inter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communication occurs through socia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 of communicative letters in facilitating dialogue amo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Zone of Proximal Development (ZP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tion and significance of ZPD 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of communicative letters within ZPD to enhance understanding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ltural Too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communicative letters as cultur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 on thought processes and conceptu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actical Appl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s of activities utilizing communicative letters in educat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es for educators to enhance communication skills throug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of Vygotsky's contributions to understanding communicat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ing influence on educational practices and chil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scholarly articles and books related to Vygotsky's theories and communicative le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