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gotsky Framework for Letter Com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ext/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situation or reas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Idea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oint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etails for each k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llaboration/Scaffol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any collaborative efforts or assistanc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ion on how input from others influenced the letter'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ltural Too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language, tone, and style appropriate to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ion of any specific cultural references or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statements or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 and contact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