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in relation to [specific topic or issue related to Vygotskian theory]. As a scholar deeply interested in the implications of Vygotsky's work on [specific field or area], I believe that [explain your perspective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key elements of Vygotskian theory, namely [mention a specific concept, e.g., the Zone of Proximal Development], sheds light on [describe how it relates to your topic]. This perspective prompts several questions about [pose relevant questions or hypothe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your insights regarding [mention any specific aspects or contributions of the recipient]. Your work on [recipient's relevant work or publications] has been pivotal in shaping current understanding, and I would greatly appreciate your thoughts on [specific question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response and hope for the opportunity to engage in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ademic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