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subject or purpose of the letter]. Through my understanding of Vygotskian concepts, I aim to illustrate how [mention relevant ideas related to Vygotskian perspective, e.g., social interaction, cultural tools] can enhance our current [project/initiative/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theoretical framework, I propose [specific suggestions or ideas]. I believe that by [explain how your suggestions align with Vygotskian principles], we can foster a deeper engagement and a more collabor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appreciate your thoughts on this matter, as your expertise and insights would be invaluable to the discussion. I look forward to the possibility of working together to [describe intended collabora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