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thoughts inspired by Vygotsky's theories on cognitive development, particularly in relation to [specific topic or context, e.g., education, childhood learning, social inter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gotsky emphasized the importance of social interaction in cognitive development, which I believe is vital for [insert personal experience or observation]. For instance, [provide an example of how collaboration or dialogue has influenced your learning or persp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 concept of the Zone of Proximal Development resonates with me. It highlights how learners can achieve more with guidance and support. In my experience, [describe how mentoring or collaborative efforts have helped you or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 perspective and how it relates to your experiences. Let's continue this convers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