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Guide based on Vygotsky's The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the opportunity to share my thoughts on [topic] and how it connects with Vygotsky's theories of social interaction and cogni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extual 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significance of social context in learning as per Vygot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from your life or mutu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gnitive Develo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concept of the Zone of Proximal Development (ZPD) and how collaboration enhances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ate this to a specific experience or project you undertook together 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caffol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how support and guidance from peers or mentors made a difference in your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personal anecdote illustrating the effect of scaffolding on your skills o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ltural Too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role of language and cultural tools in shaping thought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 specific tool or resource that facilitated your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embracing Vygotsky's principles can deepen our understanding and enhance our learning experiences. I look forward to hearing your thoughts on this to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'd like to discuss this further or if you have any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