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[specific topic or issue], particularly through the lens of Vygotskian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highlight the importance of the Zone of Proximal Development (ZPD) in [context]. Understanding the ZPD allows us to tailor our approaches to [specific field or area] and optimize learning outcomes f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role of social interaction in cognitive development cannot be overstated. Through collaborative efforts and dialogue, we can foster a richer learning environment that encourages [specific behavior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believe it is essential to incorporate cultural tools and language as mediators in [specific setting], following Vygotsky's emphasis on the interplay between culture and cognition. This can lead to more effective strategies for [desired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invite you to consider these Vygotskian principles as we move forward in [specific project or initiative]. I look forward to your thoughts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