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thoughts inspired by Vygotsky's theories on social interaction and cognitive development, which I believe can enhance our approach to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 emphasized the importance of collaborative learning and the social context of development. In light of this, I propose that we [describe your idea or suggestion that reflects Vygotskian principles, such as peer collaboration, scaffol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[specific strategies or programs], we can create an environment where learners engage with each other, promoting deeper understanding and critical thinking skills in line with Vygotsky's concept of the Zone of Proxim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further and explore how we can integrate these ideas into our current practices. Thank you for considering this perspective, and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