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implications of Vygotsky's learning theory on [specific topic or context]. According to Vygotsky, social interaction plays a crucial role in cognitive development, particularly through the concept of the Zone of Proximal Development (ZP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ontext, I believe that [insert your argument or perspective related to Vygotsky's theory]. For instance, [provide an example or explanation that highlights social engagement and collaborative lear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t is essential to consider [discuss additional aspects related to the theory, such as scaffolding, cultural tools, etc.]. By implementing these strategies, we can enhance [mention the outcome or goal related to the application of Vygotsky's the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thoughts on this matter and any potential collaboration to further explore Vygotsky's insights into [specific area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o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 o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