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application of Vygotsky's educational framework in [specific context or area]. As you know, Vygotsky emphasized the importance of social interaction and cultural tools in learning, which has significant implications for [specific educational practice or methodology]. </w:t>
      </w:r>
    </w:p>
    <w:p>
      <w:pPr>
        <w:pStyle w:val="PreformattedText"/>
        <w:bidi w:val="0"/>
        <w:spacing w:before="0" w:after="0"/>
        <w:jc w:val="left"/>
        <w:rPr/>
      </w:pPr>
      <w:r>
        <w:rPr/>
        <w:t xml:space="preserve">[Insert a detailed paragraph discussing how Vygotsky's principles, such as the Zone of Proximal Development, can be applied to enhance learning experiences in the specified context.] </w:t>
      </w:r>
    </w:p>
    <w:p>
      <w:pPr>
        <w:pStyle w:val="PreformattedText"/>
        <w:bidi w:val="0"/>
        <w:spacing w:before="0" w:after="0"/>
        <w:jc w:val="left"/>
        <w:rPr/>
      </w:pPr>
      <w:r>
        <w:rPr/>
        <w:t xml:space="preserve">Moreover, incorporating collaborative learning opportunities can further support students in achieving mastery of concepts by leveraging their social environment. I believe that fostering a community of learners aligns with Vygotsky's belief that knowledge is co-constructed through interaction. </w:t>
      </w:r>
    </w:p>
    <w:p>
      <w:pPr>
        <w:pStyle w:val="PreformattedText"/>
        <w:bidi w:val="0"/>
        <w:spacing w:before="0" w:after="0"/>
        <w:jc w:val="left"/>
        <w:rPr/>
      </w:pPr>
      <w:r>
        <w:rPr/>
        <w:t xml:space="preserve">I would love the opportunity to discuss this further and explore how we might implement these ideas in our current curriculum or initiatives. Thank you for considering this approach to enhance our educational practi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