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topic or purpose of the letter related to Vygotsky's theories, such as social interaction in learning]. Vygotsky's emphasis on the social context of learning resonates deeply with [brief explanation of how it applies to your situation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elaborating on your main points, connecting your ideas to Vygotsky's theories, and possibly suggesting collaboration or seeking gui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