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VQI Letter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providing necessary details, examples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ain points or reiterate your request o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