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QI Letter Template Example: Internal Messaging Variation 1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QI Update - Team Progress and 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riting to share the latest insights from our VQI initiatives. Your hard work has led to significant advancements in our projects, and I appreciate everyone's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let's continue to collaborate and strive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QI Letter Template Example: Internal Messaging Variation 2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QI Insights - Your Feedback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ongoing VQI efforts, I'd like to gather your feedback on our recent initiatives. Your thoughts are crucial for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review the attached document and share your insights by [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QI Letter Template Example: Internal Messaging Variation 3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QI Newsletter - Monthly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month's VQI newsletter! We have exciting updates and success stories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's Foc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ccess Stor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uccess Stor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eam Spotl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keep the momentum going and continue to achieve great result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