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VQI Letter Vari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Formal Audience (Corporat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latest updates regarding our Value Quotient Index (VQI). Our findings indicate an upward trend in customer satisfaction which we attribute to our enhanced service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comprehensive repor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Informal Audience (Team Member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keep everyone in the loop about our VQI progress. The numbers are looking great, and it seems like all our hard work is paying of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keep the momentum go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Stakeholders/Investo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the latest insights from our Value Quotient Index (VQI) assessments. The data reflects significant advancements in our client engagement strategies, positioning us favorably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further in our upcoming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Community Eng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unity Members/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the recent updates on our Value Quotient Index (VQI). These results highlight the positive impact we've had in our community, thanks to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volvement and look forward to our future initiativ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Educational Audience (Student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Every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lk about our VQI results and what they mean for our learning environment. The improvements are encouraging, and it's exciting to see how our efforts lead to a better experience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discuss this further in our next cla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