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Quality Information (VQ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serves to document the Verification of Quality Information (VQI) for [specific project or item name]. The details of the verification process ar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/Ite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ject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Verification: [Verif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ication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methods used for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key findings and outcomes of the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tatement on the quality and reliability of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