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Verification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our compliance protocols, we are conducting a verification inquiry (VQI) related to [specific compliance matter or topic]. The purpose of this inquiry is to ensure that our records are up to date and aligned with regulato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pecific information or documentation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additional item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nclude any relevant deadlines for respo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operation in this matter is greatly appreciated and will assist us in maintaining compliance with [specific regulations or standards]. Should you have any questions or require furthe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