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titled "[Project Title]" aimed at [briefly explain the purpose of the project]. This project seeks to [describe the main goal(s) and objective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we aim to [describe specific outcomes or benefits expected from the project]. This initiative is expected to [explain the impact and significance of the project], aligning with [mention any relevant organizational or community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implement this project, we request [state any required resources, funding, or support]. The proposed timeline for the project is [briefly outline the project time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your support, we can make a significant difference in [mention the target audience or community]. We would be delighted to discuss this proposal further and explore potential collaboration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