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performance review process, I would like to take this opportunity to provide you with feedback on your performance over the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l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to the team have significantly impacted our projects. Specifically, your ability to [specific contribution or responsibility] has enhanced our overall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your work consistently meets and often exceeds expectations. Your attention to detail in [specific task or project] is commendable, and it reflects your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 in [specific area or project] have not only benefited your team but also had a positive effect on [larger company goals or objectives]. The results of your hard work are evident in [specific outcomes or metr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orward, I encourage you to focus on [specific areas for improvement or new goals]. Setting tangible objectives in these areas will help you continue to thrive in you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, and I look forward to seeing your continued growth and success within the company. If you have any questions or would like to discuss this further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