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clear and engaging introduction that states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that support your introduction. Use bullet points or numbered lists for clarity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additional information, findings, or arguments. Keep paragraphs focused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ata or examples that enhance your message and provide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by summarizing your key points and stating the next steps or action ite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ed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