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 VQI Letter Design Variations for Clarit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ompany Logo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Company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Variations in VQI Letter Design for Enhanced Clarit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present a series of design variations for the VQI (Value Quality Index) letters, aimed at enhancing clarity and readability. Below are the propose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tandard Desig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nt: Arial, 12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lor Scheme: Blue and 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ayout: Clear headings and bullet points for easy navig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old Desig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nt: Helvetica Bold, 14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lor Scheme: Dark Blue with Accent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ayout: Larger headings, more spacing between s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inimalist Desig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nt: Calibri, 11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lor Scheme: Monochrome (Black and Whi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ayout: Simplified sections, focused on essenti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nfographic Desig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nt: Open Sans, 12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lor Scheme: Bright Past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ayout: Uses visual elements and icons to present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igital-Friendly Desig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nt: Roboto, 12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lor Scheme: Contrasting Colors for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ayout: Responsive design optimized for mobile vie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ese variations will significantly improve the comprehension of VQI data. Please review the options and share your feedback by [Feedback Deadl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Email Address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