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more detailed information, outlining key points or information related to the purpose of the letter. Use paragraphs to separate different ide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