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specific proposal or project name] that I believe aligns with your organization'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 background information on the issue or opportunity]. Our research has shown that [present evidence or data to support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roposal will not only [state the benefits to the recipient], but it will also contribute to [long-term positive impact]. We anticipate that this endeavor will [mention any potential ROI, community improvement, or positive ch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is proposal to fruition, we would require [mention any specific resources, timeframes, or partnerships]. I am excited about the promise that this opportunity holds, and I am confident that with your support, we can achieve remark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this proposal further. Please let me know a convenient time for us to meet or have a call. Thank you for considering this proposal;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