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**[Your Name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Your Position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Your Company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Your Address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City, State, ZIP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Email Address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Phone Number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Date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Recipient's Name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Recipient's Position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Recipient's Company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Recipient's Address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City, State, ZIP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reaching out to explore a potential partnership between [Your Company] and [Recipient's Company]. We believe that our shared interests in [mention specific areas of interest] could lead to a mutually beneficial collabor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 [Your Company], we [briefly describe what your company does and its values]. We recognize that [Recipient's Company] is known for [mention recipient's company strengths or values], and I believe by joining forces, we can [highlight potential benefits of the partnership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love the opportunity to discuss this further and explore how we can work together. Would you be available for a call or meeting in the coming weeks?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this partnership, and I look forward to hearing from you soon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