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Template Variation 1: Formal VQI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ndor Quality Improvement (VQI)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quality concerns we have encountered with the recent shipments received from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of the issue, including specific examples and any relevant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our partnership and believe that by collaboratively addressing these issues, we can improve our future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osed solutions or requests f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emplate Variation 2: Concise VQI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Improv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quality issues with your recent deliveries, specifically [briefly describe the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, we recommend [suggest a solution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ress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emplate Variation 3: Collaborative VQI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discuss some areas for quality improvement based on our recent experiences with your products. We believe that working together can lead to effec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specific issues and express your commitment to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chedule a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